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drawing>
          <wp:inline distT="0" distB="0" distL="0" distR="0">
            <wp:extent cx="575754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7545" cy="108775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rFonts w:cs="Arial" w:ascii="Arial" w:hAnsi="Arial"/>
          <w:color w:val="333333"/>
          <w:sz w:val="20"/>
          <w:szCs w:val="20"/>
        </w:rPr>
        <w:br/>
      </w:r>
    </w:p>
    <w:p>
      <w:pPr>
        <w:pStyle w:val="Normal"/>
        <w:jc w:val="center"/>
        <w:rPr>
          <w:b/>
          <w:b/>
          <w:i/>
          <w:i/>
        </w:rPr>
      </w:pPr>
      <w:r>
        <w:rPr>
          <w:b/>
          <w:i/>
        </w:rPr>
      </w:r>
    </w:p>
    <w:p>
      <w:pPr>
        <w:pStyle w:val="Normal"/>
        <w:jc w:val="center"/>
        <w:rPr>
          <w:b/>
          <w:b/>
          <w:i/>
          <w:i/>
          <w:sz w:val="40"/>
          <w:szCs w:val="40"/>
        </w:rPr>
      </w:pPr>
      <w:r>
        <w:rPr>
          <w:b/>
          <w:i/>
          <w:sz w:val="40"/>
          <w:szCs w:val="40"/>
        </w:rPr>
        <w:t>Et ici</w:t>
      </w:r>
    </w:p>
    <w:p>
      <w:pPr>
        <w:pStyle w:val="Normal"/>
        <w:jc w:val="center"/>
        <w:rPr>
          <w:b/>
          <w:b/>
          <w:i/>
          <w:i/>
          <w:sz w:val="40"/>
          <w:szCs w:val="40"/>
        </w:rPr>
      </w:pPr>
      <w:r>
        <w:rPr>
          <w:b/>
          <w:i/>
          <w:sz w:val="40"/>
          <w:szCs w:val="40"/>
        </w:rPr>
        <w:t>Version francai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Aussi disponible en:</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Allemand</w:t>
      </w:r>
    </w:p>
    <w:p>
      <w:pPr>
        <w:pStyle w:val="Normal"/>
        <w:jc w:val="center"/>
        <w:rPr>
          <w:b/>
          <w:b/>
          <w:i/>
          <w:i/>
          <w:sz w:val="40"/>
          <w:szCs w:val="40"/>
        </w:rPr>
      </w:pPr>
      <w:r>
        <w:rPr>
          <w:b/>
          <w:i/>
          <w:sz w:val="40"/>
          <w:szCs w:val="40"/>
        </w:rPr>
        <w:t>Espagnol</w:t>
      </w:r>
    </w:p>
    <w:p>
      <w:pPr>
        <w:pStyle w:val="Normal"/>
        <w:jc w:val="center"/>
        <w:rPr>
          <w:b/>
          <w:b/>
          <w:i/>
          <w:i/>
          <w:sz w:val="40"/>
          <w:szCs w:val="40"/>
        </w:rPr>
      </w:pPr>
      <w:r>
        <w:rPr>
          <w:b/>
          <w:i/>
          <w:sz w:val="40"/>
          <w:szCs w:val="40"/>
        </w:rPr>
        <w:t>Anglais</w:t>
      </w:r>
    </w:p>
    <w:p>
      <w:pPr>
        <w:pStyle w:val="Normal"/>
        <w:jc w:val="center"/>
        <w:rPr>
          <w:b/>
          <w:b/>
          <w:i/>
          <w:i/>
          <w:sz w:val="40"/>
          <w:szCs w:val="40"/>
        </w:rPr>
      </w:pPr>
      <w:r>
        <w:rPr>
          <w:b/>
          <w:i/>
          <w:sz w:val="40"/>
          <w:szCs w:val="40"/>
        </w:rPr>
        <w:t>Hollandai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u w:val="single"/>
        </w:rPr>
      </w:pPr>
      <w:r>
        <w:rPr>
          <w:b/>
          <w:i/>
          <w:sz w:val="40"/>
          <w:szCs w:val="40"/>
        </w:rPr>
        <w:t>© Schulen der goldenen Haltung</w:t>
      </w:r>
      <w:r>
        <w:br w:type="page"/>
      </w:r>
    </w:p>
    <w:p>
      <w:pPr>
        <w:pStyle w:val="Normal"/>
        <w:jc w:val="center"/>
        <w:rPr>
          <w:b/>
          <w:b/>
          <w:i/>
          <w:i/>
          <w:sz w:val="36"/>
          <w:szCs w:val="36"/>
          <w:u w:val="single"/>
        </w:rPr>
      </w:pPr>
      <w:r>
        <w:rPr>
          <w:b/>
          <w:i/>
          <w:sz w:val="36"/>
          <w:szCs w:val="36"/>
          <w:u w:val="single"/>
        </w:rPr>
        <w:t>GoldenEnergy.org</w: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Un recueil des informations de cette </w:t>
      </w:r>
    </w:p>
    <w:p>
      <w:pPr>
        <w:pStyle w:val="Normal"/>
        <w:jc w:val="center"/>
        <w:rPr/>
      </w:pPr>
      <w:r>
        <w:rPr>
          <w:b/>
          <w:i/>
          <w:sz w:val="36"/>
          <w:szCs w:val="36"/>
        </w:rPr>
        <w:t>Etat au: 26.10.2008</w:t>
      </w:r>
    </w:p>
    <w:p>
      <w:pPr>
        <w:pStyle w:val="Normal"/>
        <w:jc w:val="center"/>
        <w:rPr>
          <w:b/>
          <w:b/>
          <w:i/>
          <w:i/>
          <w:sz w:val="36"/>
          <w:szCs w:val="36"/>
        </w:rPr>
      </w:pPr>
      <w:r>
        <w:rPr>
          <w:b/>
          <w:i/>
          <w:sz w:val="36"/>
          <w:szCs w:val="36"/>
        </w:rPr>
      </w:r>
    </w:p>
    <w:p>
      <w:pPr>
        <w:pStyle w:val="Normal"/>
        <w:jc w:val="center"/>
        <w:rPr>
          <w:b/>
          <w:b/>
          <w:i/>
          <w:i/>
        </w:rPr>
      </w:pPr>
      <w:r>
        <w:rPr>
          <w:b/>
          <w:i/>
        </w:rPr>
      </w:r>
    </w:p>
    <w:p>
      <w:pPr>
        <w:pStyle w:val="Normal"/>
        <w:jc w:val="center"/>
        <w:rPr>
          <w:b/>
          <w:b/>
          <w:i/>
          <w:i/>
        </w:rPr>
      </w:pPr>
      <w:r>
        <w:rPr>
          <w:b/>
          <w:i/>
        </w:rPr>
      </w:r>
    </w:p>
    <w:p>
      <w:pPr>
        <w:pStyle w:val="Heading1"/>
        <w:rPr>
          <w:rFonts w:ascii="Times New Roman" w:hAnsi="Times New Roman" w:cs="Times New Roman"/>
          <w:kern w:val="0"/>
          <w:sz w:val="20"/>
        </w:rPr>
      </w:pPr>
      <w:bookmarkStart w:id="0" w:name="__RefHeading___Toc212901656"/>
      <w:bookmarkEnd w:id="0"/>
      <w:r>
        <w:rPr>
          <w:rFonts w:cs="Times New Roman" w:ascii="Times New Roman" w:hAnsi="Times New Roman"/>
          <w:kern w:val="0"/>
          <w:sz w:val="20"/>
        </w:rPr>
        <w:t>LA TABLE DES MATIÈRES</w:t>
      </w:r>
    </w:p>
    <w:p>
      <w:pPr>
        <w:pStyle w:val="Header"/>
        <w:tabs>
          <w:tab w:val="clear" w:pos="4536"/>
          <w:tab w:val="clear" w:pos="9072"/>
        </w:tabs>
        <w:rPr>
          <w:rFonts w:ascii="Times New Roman" w:hAnsi="Times New Roman" w:cs="Times New Roman"/>
          <w:i/>
          <w:i/>
          <w:kern w:val="0"/>
          <w:sz w:val="20"/>
        </w:rPr>
      </w:pPr>
      <w:r>
        <w:rPr>
          <w:rFonts w:cs="Times New Roman"/>
          <w:i/>
          <w:kern w:val="0"/>
          <w:sz w:val="20"/>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de-AT" w:eastAsia="en-US"/>
            </w:rPr>
          </w:pPr>
          <w:r>
            <w:fldChar w:fldCharType="begin"/>
          </w:r>
          <w:r>
            <w:rPr>
              <w:caps/>
              <w:sz w:val="20"/>
              <w:b/>
              <w:szCs w:val="20"/>
              <w:lang w:val="en-US" w:eastAsia="en-US"/>
            </w:rPr>
            <w:instrText xml:space="preserve"> TOC \o "1-3" </w:instrText>
          </w:r>
          <w:r>
            <w:rPr>
              <w:caps/>
              <w:sz w:val="20"/>
              <w:b/>
              <w:szCs w:val="20"/>
              <w:lang w:val="en-US" w:eastAsia="en-US"/>
            </w:rPr>
            <w:fldChar w:fldCharType="separate"/>
          </w:r>
          <w:r>
            <w:rPr>
              <w:b/>
              <w:caps/>
              <w:sz w:val="20"/>
              <w:szCs w:val="20"/>
              <w:lang w:val="en-US" w:eastAsia="en-US"/>
            </w:rPr>
            <w:t>LA TABLE DES MATIÈRES</w:t>
            <w:tab/>
          </w:r>
          <w:hyperlink w:anchor="__RefHeading___Toc212901656">
            <w:r>
              <w:rPr>
                <w:rStyle w:val="IndexLink"/>
                <w:b/>
                <w:caps/>
                <w:sz w:val="20"/>
                <w:szCs w:val="20"/>
                <w:lang w:val="en-US" w:eastAsia="en-US"/>
              </w:rPr>
              <w:t>2</w:t>
            </w:r>
          </w:hyperlink>
        </w:p>
        <w:p>
          <w:pPr>
            <w:pStyle w:val="Contents1"/>
            <w:rPr>
              <w:rFonts w:ascii="Calibri" w:hAnsi="Calibri" w:cs="Calibri"/>
              <w:b w:val="false"/>
              <w:b w:val="false"/>
              <w:caps w:val="false"/>
              <w:smallCaps w:val="false"/>
              <w:sz w:val="22"/>
              <w:szCs w:val="22"/>
              <w:lang w:val="de-AT" w:eastAsia="en-US"/>
            </w:rPr>
          </w:pPr>
          <w:r>
            <w:rPr>
              <w:lang w:val="fr-FR" w:eastAsia="en-US"/>
            </w:rPr>
            <w:t>Bonjour !</w:t>
          </w:r>
          <w:r>
            <w:rPr>
              <w:lang w:val="en-US" w:eastAsia="en-US"/>
            </w:rPr>
            <w:tab/>
          </w:r>
          <w:hyperlink w:anchor="__RefHeading___Toc212901657">
            <w:r>
              <w:rPr>
                <w:rStyle w:val="IndexLink"/>
                <w:lang w:val="en-US" w:eastAsia="en-US"/>
              </w:rPr>
              <w:t>2</w:t>
            </w:r>
          </w:hyperlink>
        </w:p>
        <w:p>
          <w:pPr>
            <w:pStyle w:val="Contents1"/>
            <w:rPr>
              <w:rFonts w:ascii="Calibri" w:hAnsi="Calibri" w:cs="Calibri"/>
              <w:b w:val="false"/>
              <w:b w:val="false"/>
              <w:caps w:val="false"/>
              <w:smallCaps w:val="false"/>
              <w:sz w:val="22"/>
              <w:szCs w:val="22"/>
              <w:lang w:val="de-AT" w:eastAsia="en-US"/>
            </w:rPr>
          </w:pPr>
          <w:r>
            <w:rPr>
              <w:lang w:val="fr-FR" w:eastAsia="en-US"/>
            </w:rPr>
            <w:t>Nous te saluons cordialement sur notre page internet.</w:t>
          </w:r>
          <w:r>
            <w:rPr>
              <w:lang w:val="en-US" w:eastAsia="en-US"/>
            </w:rPr>
            <w:tab/>
          </w:r>
          <w:hyperlink w:anchor="__RefHeading___Toc212901658">
            <w:r>
              <w:rPr>
                <w:rStyle w:val="IndexLink"/>
                <w:lang w:val="en-US" w:eastAsia="en-US"/>
              </w:rPr>
              <w:t>3</w:t>
            </w:r>
          </w:hyperlink>
        </w:p>
        <w:p>
          <w:pPr>
            <w:pStyle w:val="Contents1"/>
            <w:rPr>
              <w:rFonts w:ascii="Calibri" w:hAnsi="Calibri" w:cs="Calibri"/>
              <w:b w:val="false"/>
              <w:b w:val="false"/>
              <w:caps w:val="false"/>
              <w:smallCaps w:val="false"/>
              <w:sz w:val="22"/>
              <w:szCs w:val="22"/>
              <w:lang w:val="de-AT" w:eastAsia="en-US"/>
            </w:rPr>
          </w:pPr>
          <w:r>
            <w:rPr>
              <w:lang w:val="fr-FR" w:eastAsia="en-US"/>
            </w:rPr>
            <w:t>Information et exercice de base sur le travail avec l’or.</w:t>
          </w:r>
          <w:r>
            <w:rPr>
              <w:lang w:val="en-US" w:eastAsia="en-US"/>
            </w:rPr>
            <w:tab/>
          </w:r>
          <w:hyperlink w:anchor="__RefHeading___Toc212901659">
            <w:r>
              <w:rPr>
                <w:rStyle w:val="IndexLink"/>
                <w:lang w:val="en-US" w:eastAsia="en-US"/>
              </w:rPr>
              <w:t>4</w:t>
            </w:r>
          </w:hyperlink>
        </w:p>
        <w:p>
          <w:pPr>
            <w:pStyle w:val="Contents1"/>
            <w:rPr>
              <w:rFonts w:ascii="Calibri" w:hAnsi="Calibri" w:cs="Calibri"/>
              <w:b w:val="false"/>
              <w:b w:val="false"/>
              <w:caps w:val="false"/>
              <w:smallCaps w:val="false"/>
              <w:sz w:val="22"/>
              <w:szCs w:val="22"/>
              <w:lang w:val="de-AT" w:eastAsia="en-US"/>
            </w:rPr>
          </w:pPr>
          <w:r>
            <w:rPr>
              <w:bCs/>
              <w:i/>
              <w:lang w:val="fr-FR" w:eastAsia="en-US"/>
            </w:rPr>
            <w:t>La brosse dorée.</w:t>
          </w:r>
          <w:r>
            <w:rPr>
              <w:lang w:val="en-US" w:eastAsia="en-US"/>
            </w:rPr>
            <w:tab/>
          </w:r>
          <w:hyperlink w:anchor="__RefHeading___Toc212901660">
            <w:r>
              <w:rPr>
                <w:rStyle w:val="IndexLink"/>
                <w:lang w:val="en-US" w:eastAsia="en-US"/>
              </w:rPr>
              <w:t>5</w:t>
            </w:r>
          </w:hyperlink>
        </w:p>
        <w:p>
          <w:pPr>
            <w:pStyle w:val="Contents1"/>
            <w:rPr>
              <w:rFonts w:ascii="Calibri" w:hAnsi="Calibri" w:cs="Calibri"/>
              <w:b w:val="false"/>
              <w:b w:val="false"/>
              <w:caps w:val="false"/>
              <w:smallCaps w:val="false"/>
              <w:sz w:val="22"/>
              <w:szCs w:val="22"/>
              <w:lang w:val="de-AT" w:eastAsia="en-US"/>
            </w:rPr>
          </w:pPr>
          <w:r>
            <w:rPr>
              <w:lang w:val="fr-FR" w:eastAsia="en-US"/>
            </w:rPr>
            <w:t>Les Exercices de visualistion avec l’Energie Dorée.</w:t>
          </w:r>
          <w:r>
            <w:rPr>
              <w:lang w:val="en-US" w:eastAsia="en-US"/>
            </w:rPr>
            <w:tab/>
          </w:r>
          <w:hyperlink w:anchor="__RefHeading___Toc212901661">
            <w:r>
              <w:rPr>
                <w:rStyle w:val="IndexLink"/>
                <w:lang w:val="en-US" w:eastAsia="en-US"/>
              </w:rPr>
              <w:t>6</w:t>
            </w:r>
          </w:hyperlink>
        </w:p>
        <w:p>
          <w:pPr>
            <w:pStyle w:val="Contents1"/>
            <w:rPr>
              <w:rFonts w:ascii="Calibri" w:hAnsi="Calibri" w:cs="Calibri"/>
              <w:sz w:val="22"/>
              <w:szCs w:val="22"/>
              <w:lang w:val="de-AT" w:eastAsia="en-US"/>
            </w:rPr>
          </w:pPr>
          <w:r>
            <w:rPr>
              <w:b w:val="false"/>
              <w:caps w:val="false"/>
              <w:smallCaps w:val="false"/>
              <w:lang w:val="fr-FR" w:eastAsia="en-US"/>
            </w:rPr>
            <w:t>Le siège de l`énergie dorée</w:t>
          </w:r>
          <w:r>
            <w:rPr>
              <w:b w:val="false"/>
              <w:caps w:val="false"/>
              <w:smallCaps w:val="false"/>
              <w:lang w:val="en-US" w:eastAsia="en-US"/>
            </w:rPr>
            <w:tab/>
          </w:r>
          <w:hyperlink w:anchor="__RefHeading___Toc212901662">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Calibri" w:hAnsi="Calibri" w:cs="Calibri"/>
          <w:b/>
          <w:b/>
          <w:i/>
          <w:i/>
          <w:caps/>
          <w:sz w:val="22"/>
          <w:szCs w:val="22"/>
          <w:lang w:val="de-AT" w:eastAsia="en-US"/>
        </w:rPr>
      </w:pPr>
      <w:r>
        <w:rPr>
          <w:rFonts w:cs="Calibri" w:ascii="Calibri" w:hAnsi="Calibri"/>
          <w:b/>
          <w:i/>
          <w:caps/>
          <w:sz w:val="22"/>
          <w:szCs w:val="22"/>
          <w:lang w:val="de-AT" w:eastAsia="en-US"/>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Heading1"/>
        <w:rPr>
          <w:lang w:val="fr-FR"/>
        </w:rPr>
      </w:pPr>
      <w:bookmarkStart w:id="1" w:name="__RefHeading___Toc212901657"/>
      <w:bookmarkEnd w:id="1"/>
      <w:r>
        <w:rPr>
          <w:lang w:val="fr-FR"/>
        </w:rPr>
        <w:t>Bonjour !</w:t>
      </w:r>
    </w:p>
    <w:p>
      <w:pPr>
        <w:pStyle w:val="Normal"/>
        <w:rPr>
          <w:i/>
          <w:i/>
          <w:color w:val="333333"/>
          <w:lang w:val="fr-FR"/>
        </w:rPr>
      </w:pPr>
      <w:r>
        <w:rPr>
          <w:i/>
          <w:color w:val="333333"/>
          <w:lang w:val="fr-FR"/>
        </w:rPr>
      </w:r>
    </w:p>
    <w:p>
      <w:pPr>
        <w:pStyle w:val="Normal"/>
        <w:rPr>
          <w:i/>
          <w:i/>
          <w:color w:val="333333"/>
        </w:rPr>
      </w:pPr>
      <w:r>
        <w:rPr>
          <w:i/>
          <w:color w:val="333333"/>
        </w:rPr>
      </w:r>
    </w:p>
    <w:p>
      <w:pPr>
        <w:pStyle w:val="Normal"/>
        <w:rPr>
          <w:b/>
          <w:b/>
          <w:i/>
          <w:i/>
        </w:rPr>
      </w:pPr>
      <w:r>
        <w:rPr>
          <w:i/>
          <w:color w:val="333333"/>
        </w:rPr>
        <w:t>Ce résumé offre à tous la possibilité d’imprimer tout simplement le contenu actuel de la page web : www.goldenenergy.org et ainsi à pouvoir l’étudier sous forme papier.</w:t>
        <w:br/>
        <w:t>Ce document est au fur et à mesure complété de nouveaux textes dont la version actuelle est toujours disponible au téléchargement.</w:t>
        <w:br/>
        <w:t>Les textes suivants concernent tout le travail avec l’Energie Dorée des plans supérieurs et ne sont nullement destinés juste à l’étude, mais au contraire à faire soi-même l’expérience avec cette énergie et ses différentes applications.</w:t>
        <w:br/>
        <w:t>Cette version française ne contient pas encore tout le contenu de cette page web mais sera au fur et à mesure complétée avec soin par nos traducteurs.</w:t>
      </w:r>
    </w:p>
    <w:p>
      <w:pPr>
        <w:pStyle w:val="Normal"/>
        <w:rPr>
          <w:b/>
          <w:b/>
          <w:i/>
          <w:i/>
        </w:rPr>
      </w:pPr>
      <w:r>
        <w:rPr>
          <w:b/>
          <w:i/>
        </w:rPr>
      </w:r>
      <w:r>
        <w:br w:type="page"/>
      </w:r>
    </w:p>
    <w:p>
      <w:pPr>
        <w:pStyle w:val="Heading1"/>
        <w:rPr>
          <w:lang w:val="fr-FR"/>
        </w:rPr>
      </w:pPr>
      <w:bookmarkStart w:id="2" w:name="__RefHeading___Toc212901658"/>
      <w:bookmarkEnd w:id="2"/>
      <w:r>
        <w:rPr>
          <w:lang w:val="fr-FR"/>
        </w:rPr>
        <w:t>Nous te saluons cordialement sur notre page internet.</w:t>
      </w:r>
    </w:p>
    <w:p>
      <w:pPr>
        <w:pStyle w:val="Normal"/>
        <w:rPr>
          <w:b/>
          <w:b/>
          <w:bCs/>
          <w:i/>
          <w:i/>
          <w:lang w:val="fr-FR"/>
        </w:rPr>
      </w:pPr>
      <w:r>
        <w:rPr>
          <w:b/>
          <w:bCs/>
          <w:i/>
          <w:lang w:val="fr-FR"/>
        </w:rPr>
      </w:r>
    </w:p>
    <w:p>
      <w:pPr>
        <w:pStyle w:val="Normal"/>
        <w:rPr>
          <w:i/>
          <w:i/>
        </w:rPr>
      </w:pPr>
      <w:r>
        <w:rPr>
          <w:b/>
          <w:bCs/>
          <w:i/>
          <w:lang w:val="fr-FR"/>
        </w:rPr>
        <w:br/>
      </w:r>
      <w:r>
        <w:rPr>
          <w:i/>
          <w:lang w:val="fr-FR"/>
        </w:rPr>
        <w:t>Tu trouveras ici et sans frais toutes les informations actuelles en rapport avec l’Energie Dorée ainsi de même des exercices qui peuvent t’aider à te libérer d’anciennes charges tant émotives que mentales.</w:t>
        <w:br/>
        <w:br/>
        <w:t>Au travers de cette page Internet, nous voudrions motiver tout un chacun à faire un travail intérieur et ainsi en apprendre davantage sur soi- même.</w:t>
        <w:br/>
        <w:br/>
        <w:t>Cette page ne possède ni contenu religieux ou médical. Toutefois nous sommes convaincus, qu’elle puisse être aussi extrêmement enrichissante pour toi, si tu possèdes l’ouverture d’une vue holistique à la vie ainsi qu’aux exercices qui amènent à la croissance intérieure. Notre intention est de t’aider à prendre d’avantage conscience de toi-même ainsi qu’à soutenir d’autres, à  redécouvrir leur équilibre intérieur et à les encourager à d’autres qualités nécessaires à une vie heureuse et équilibrée.</w:t>
        <w:br/>
        <w:br/>
        <w:t>Nous t’invitons cordialement à faire les exercices et nous nous réjouissons pour chaque feed-back (compte rendu). Après un simple enregistrement, tu pourras échanger aisément avec d’autres membres sur notre forum.</w:t>
        <w:br/>
        <w:br/>
        <w:t>Nous sommes un groupe de personnes de divers intérêts spirituels issus de professions les plus variées. Ce que nous projetons avec cette page n’est ni de caractère prosélytique ni d’imposer toute conception qui soit. L’important est que chacun expérimente par sa propre Energie Dorée et découvre ainsi par lui-même ce que cela peut lui apporter.</w:t>
        <w:br/>
        <w:br/>
        <w:t>Cela est la responsabilité de chacun du nombre de fois qu’il pratique les exercices décrits sur cette page Internet et s’il accepte les conseils recommandés. Nous déclinons toute responsabilités liées aux problèmes qui découleront suite à une pratique exagérée de certains exercices comme des effets secondaires, nous conseillons donc à tout un chacun (une) de faire les exercices exactement comme ils sont décrits ici.</w:t>
        <w:br/>
        <w:br/>
        <w:t>Dans le cas contraire, il peut arriver que leurs effets soient moins efficaces et pourraient causer préjudice. Cela dépend tout au plus si tu envisages à modifier les exercises.</w:t>
        <w:br/>
        <w:br/>
        <w:t>Nous te souhaitons une belle journée et bien du plaisir à la découverte de l’Energie Dorée ainsi qu’au travail de visualisation présenté ici.</w:t>
        <w:br/>
        <w:br/>
      </w:r>
      <w:r>
        <w:rPr>
          <w:bCs/>
          <w:i/>
          <w:lang w:val="fr-FR"/>
        </w:rPr>
        <w:t>Cordialement,</w:t>
        <w:br/>
        <w:t>Votre dévoué Matawa et toute l’équipe</w:t>
      </w:r>
      <w:r>
        <w:rPr>
          <w:i/>
          <w:lang w:val="fr-FR"/>
        </w:rPr>
        <w:t>.</w:t>
      </w:r>
      <w:r>
        <w:br w:type="page"/>
      </w:r>
    </w:p>
    <w:p>
      <w:pPr>
        <w:pStyle w:val="Heading1"/>
        <w:rPr>
          <w:lang w:val="fr-FR"/>
        </w:rPr>
      </w:pPr>
      <w:bookmarkStart w:id="3" w:name="__RefHeading___Toc212901659"/>
      <w:bookmarkEnd w:id="3"/>
      <w:r>
        <w:rPr>
          <w:lang w:val="fr-FR"/>
        </w:rPr>
        <w:t>Information et exercice de base sur le travail avec l’or.</w:t>
      </w:r>
    </w:p>
    <w:p>
      <w:pPr>
        <w:pStyle w:val="Normal"/>
        <w:rPr>
          <w:i/>
          <w:i/>
          <w:lang w:val="fr-FR"/>
        </w:rPr>
      </w:pPr>
      <w:r>
        <w:rPr>
          <w:i/>
          <w:lang w:val="fr-FR"/>
        </w:rPr>
      </w:r>
    </w:p>
    <w:p>
      <w:pPr>
        <w:pStyle w:val="Normal"/>
        <w:rPr>
          <w:i/>
          <w:i/>
          <w:lang w:val="fr-FR"/>
        </w:rPr>
      </w:pPr>
      <w:r>
        <w:rPr>
          <w:i/>
          <w:lang w:val="fr-FR"/>
        </w:rPr>
        <w:br/>
        <w:t xml:space="preserve">Le travail que nous présentons ici est quelque chose d’absolument nouveau. Pourtant bien des gens d’origines différentes et sans ces connaissances ont déjà travaillés partiellement dans le passé avec </w:t>
        <w:br/>
        <w:t>l’Energie Dorée, pour la simple raison qu’ils se sont sentis attiré intérieurement à cette énergie. D’autre part les informations proposées ici sont transmises par Michael George. Nous voudrions aussi souligner le fait que d’exercer et d’avoir du succès avec le travail de son propre or ne dépend aucunement d’être en accord avec le matériel d’étude distribué par Michael George.</w:t>
      </w:r>
    </w:p>
    <w:p>
      <w:pPr>
        <w:pStyle w:val="Normal"/>
        <w:rPr/>
      </w:pPr>
      <w:r>
        <w:rPr>
          <w:i/>
          <w:lang w:val="fr-FR"/>
        </w:rPr>
        <w:t xml:space="preserve">L’or en tant que fréquence énergétique est simplement là et disponible ainsi que le sont de même les qualités des autres couleurs. Nous ne projetons d’aucune manière au travers des exercices publiés ici à te gagner pour quelle qu’en soit les causes, tant les concepts même que les messages transmis à Michael George au travers d’essences divines. Chacun peut se faire une idée et une opinion par soi-même. D’autre part nous ne voudrions pas nous en prononcer ici personnellement. Ainsi la réussite du travail avec son propre or ne dépend pas de connaissances acquises du domaine spirituel ou ésotérique ni d’autres efforts personnels ayant pour but un désir de croissance intérieur. D’autant plus que les visualisations présentées ici sont rapidement couronnées </w:t>
        <w:br/>
        <w:t xml:space="preserve">de succès. L’expérience nous prouve qu’il est plus question de discipline que d’autre chose. Malheureusement nous constatons que bien des gens rabaissent toutes formes de guérisons alternatives et de croissance intérieure au niveau de l’amateurisme et du ridicule et </w:t>
        <w:br/>
        <w:t xml:space="preserve">pourtant cela peut parfois avoir sa raison d’être. Certes nous devrions distinguer à ce sujet entre la légèreté ésotérique et les connaissances secrètes non publiées d’un contenu digne d’intérêt. Certainement sommes nous habitués aux critiques tant du monde médical à l’égard de notre </w:t>
        <w:br/>
        <w:t>façon de penser qu’à notre manière de travailler, malgré tout cela n’entrave d’aucune manière nos activités.</w:t>
        <w:br/>
        <w:br/>
        <w:t>Pour commencer nous aimerions te présenter le travail avec l’or d’une manière simple et facile.</w:t>
        <w:br/>
        <w:br/>
      </w:r>
      <w:r>
        <w:rPr>
          <w:b/>
          <w:bCs/>
          <w:i/>
          <w:color w:val="0000FF"/>
          <w:lang w:val="fr-FR"/>
        </w:rPr>
        <w:t>L’exercice de base du travail avec l’or (la Respiration Dorée):</w:t>
      </w:r>
      <w:r>
        <w:rPr>
          <w:i/>
          <w:lang w:val="fr-FR"/>
        </w:rPr>
        <w:br/>
        <w:br/>
        <w:t>Pour commencer imagine toi une étendue d’Energie Dorée se trouvant en abondance au-dessus de ta tête, se déversant au travers d’un entonnoir doré, passant par le haut du crâne afin d’être recueilli dans le centre de ta tête. Tu peux très bien te représenter à cet endroit même une boule dorée s’étendant légèrement tout en s’intensifiant. (L’emplacement se trouve légèrement en dessus entre la glande pinéale et l’hypophyse).</w:t>
      </w:r>
    </w:p>
    <w:p>
      <w:pPr>
        <w:pStyle w:val="TextBody"/>
        <w:spacing w:before="280" w:after="240"/>
        <w:rPr>
          <w:i/>
          <w:i/>
        </w:rPr>
      </w:pPr>
      <w:r>
        <w:rPr>
          <w:i/>
          <w:lang w:val="fr-FR"/>
        </w:rPr>
        <w:t>Prends une première inspiration qui servira à l’intensification.</w:t>
        <w:br/>
        <w:br/>
        <w:t>Puis une deuxième inspiration qui servira à étendre la boule dorée et si tu en ressens le besoin tu peux répéter, afin d’intensifier l’énergie dorée dans tout le cerveau.</w:t>
        <w:br/>
        <w:br/>
        <w:t>De cette façon tu chargeras chaque partie de ton cerveau et réactivera leurs fonctions respectives.</w:t>
        <w:br/>
        <w:br/>
        <w:t>Puis tu peux t’imaginer, que ce même entonnoir se prolonge jusqu’à ton chakra de la gorge (à la hauteur de ton larynx), ici tu peux également t’imaginer comme l’or, par chaque inspiration se déverse en toi. Ainsi tes pensées seront autant harmonisées qu’ennoblies.</w:t>
        <w:br/>
        <w:br/>
        <w:t xml:space="preserve">Pour conclure tu peux t’imaginer l’entonnoir se prolongeant jusqu’au chakra du cœur (à la hauteur de celui-ci mais au milieu du corps) et également jusqu’à la racine de la flamme tripartie du cœur laquelle peux se représenter dans les couleurs suivantes : bleu (la force), </w:t>
        <w:br/>
        <w:t>jaune doré (la sagesse), et rose (l’amour et la compassion).  Elle se trouve située à la hauteur de ton cœur, cependant placée légèrement à l’avant de celui-ci.</w:t>
        <w:br/>
        <w:br/>
        <w:t>Ainsi il y a harmonisation, ton corps émotionnel, éthèrique (corps vital) et physique reçoivent également et automatiquement ces plus fines ressources énergétiques.</w:t>
        <w:br/>
        <w:br/>
        <w:t>Cela amène entre autre avec le temps et la pratique un affinage de ton propre ressenti (corps émotionnel) et affermit ton rayonnement émanant de la flamme tripartie du cœur, que l’on peut considérer également comme la lumière du cœur.</w:t>
        <w:br/>
        <w:br/>
        <w:t>Tu peux aussi t’imaginer, comme l’Energie Dorée se déverse sur ton corps comme une douche te traversant de la tête au pied.</w:t>
        <w:br/>
        <w:br/>
        <w:t xml:space="preserve">Naturellement personne ne peut en espérer des miracles, d’ailleurs tel n’en est pas non plus le but, l’expérience nous a démontré qu’en pratiquant cet exercice régulièrement à raison de quelques minutes plusieurs fois par jour au mieux cinq à sept fois un net accroissement </w:t>
        <w:br/>
        <w:t xml:space="preserve">de sensibilité du pratiquant par rapport à son environnement ainsi qu’une élévation au niveau des différents corps énergétiques, ce qui signifie un renforcement de notre propre émanation, car celle-ci dépend de l’état de nos propres corps énergétiques, le corps physique inclus </w:t>
        <w:br/>
        <w:t>naturellement. Notre aspiration première est de procurer l’accès à ces connaissances à un maximum de monde. Ainsi nous te proposons de partager cet exercice avec ton entourage.</w:t>
      </w:r>
    </w:p>
    <w:p>
      <w:pPr>
        <w:pStyle w:val="Heading1"/>
        <w:rPr>
          <w:rFonts w:ascii="Times New Roman" w:hAnsi="Times New Roman" w:cs="Times New Roman"/>
          <w:bCs/>
          <w:i/>
          <w:i/>
          <w:color w:val="0000FF"/>
          <w:sz w:val="24"/>
          <w:szCs w:val="24"/>
          <w:lang w:val="fr-FR"/>
        </w:rPr>
      </w:pPr>
      <w:bookmarkStart w:id="4" w:name="__RefHeading___Toc212901660"/>
      <w:bookmarkEnd w:id="4"/>
      <w:r>
        <w:rPr>
          <w:rFonts w:cs="Times New Roman" w:ascii="Times New Roman" w:hAnsi="Times New Roman"/>
          <w:bCs/>
          <w:i/>
          <w:color w:val="0000FF"/>
          <w:sz w:val="24"/>
          <w:szCs w:val="24"/>
          <w:lang w:val="fr-FR"/>
        </w:rPr>
        <w:t>La brosse dorée.</w:t>
      </w:r>
    </w:p>
    <w:p>
      <w:pPr>
        <w:pStyle w:val="Normal"/>
        <w:rPr>
          <w:i/>
          <w:i/>
          <w:lang w:val="fr-FR"/>
        </w:rPr>
      </w:pPr>
      <w:r>
        <w:rPr>
          <w:i/>
          <w:lang w:val="fr-FR"/>
        </w:rPr>
        <w:br/>
      </w:r>
      <w:r>
        <w:rPr>
          <w:i/>
        </w:rPr>
        <w:t>Ceci est une autre possibilité d’appliquer l’Energie Dorée, elle sert au nettoyage et à un apport d’énergie aux différentes parties du corps ainsi qu’à d’autres applications qui sont d’ailleurs illimitées.</w:t>
        <w:br/>
        <w:br/>
        <w:t xml:space="preserve">L’utilisation est simple : Après quelques respirations dorée, tu t’imagines une brosse en position vertical se situant en face de ton corps, puis tu visualise les soies longues et fines pénétrant lentement dans ton corps, imagine cette brosse d’une couleur dorée étincelante et </w:t>
        <w:br/>
        <w:t>doucement commence à la faire tourner sur elle-même comme si tu passais dans un tunnel de lavage pour voiture avec la différence que les soies de ta brosse te pénètrent entièrement.</w:t>
        <w:br/>
        <w:br/>
        <w:t>Si en cours de travail, la forme de ta brosse ne devait ne plus te convenir, tu peux simplement en modifier les paramètres jusqu’à ce que tu sois à l’aise.A présent tu laisses agir la brosse pendant deux à trois minutes sur la partie du corps qui en a le plus besoin en ce moment d’être nettoyée et réénergétisée. Tu peux aussi faire couler de l’Energie Dorée sur les soies ou même te laisser pénétrer d’eau dorée comme arrosé sous une douche. Puis le travail terminé, la brosse se dissout d’elle-même.</w:t>
        <w:br/>
      </w:r>
    </w:p>
    <w:p>
      <w:pPr>
        <w:pStyle w:val="Normal"/>
        <w:rPr>
          <w:i/>
          <w:i/>
        </w:rPr>
      </w:pPr>
      <w:r>
        <w:rPr>
          <w:i/>
          <w:lang w:val="fr-FR"/>
        </w:rPr>
        <w:t>Quelques propositions d’application :</w:t>
        <w:br/>
        <w:br/>
        <w:t>-    Satiété ou maux d’estomac</w:t>
        <w:br/>
        <w:t>-    Sensation de fatigue au niveau de la tête ( lors de maux de tête ou pression, essayer d’étendre la boule dorée au centre de la tête).</w:t>
        <w:br/>
        <w:t>-    Courbature</w:t>
        <w:br/>
        <w:t>-    Pression dans les oreilles</w:t>
        <w:br/>
        <w:t>-    Et bien d’autres maux….</w:t>
        <w:br/>
        <w:br/>
        <w:t>Suivant le domaine d’application, tu devrais visualiser la brosse appropriée tant au niveau de la forme que de la grandeur et faire attention, d’une part que les soies soient assez longues afin de pénétrer complètement la partie désirée du corps et d’autre part que le côté de la brosse où sont fixées les soies se trouve bien à l’extérieur et non à l’intérieur de ton corps !</w:t>
        <w:br/>
        <w:br/>
        <w:t>Nous te souhaitons bien du plaisir et succès pour tes exercices ainsi que t’acquérir de l’expérience tant avec la respiration que la brosse dorée.</w:t>
      </w:r>
    </w:p>
    <w:p>
      <w:pPr>
        <w:pStyle w:val="Heading1"/>
        <w:rPr>
          <w:lang w:val="fr-FR"/>
        </w:rPr>
      </w:pPr>
      <w:bookmarkStart w:id="5" w:name="__RefHeading___Toc212901661"/>
      <w:bookmarkEnd w:id="5"/>
      <w:r>
        <w:rPr>
          <w:lang w:val="fr-FR"/>
        </w:rPr>
        <w:t>Les Exercices de visualistion avec l’Energie Dorée.</w:t>
      </w:r>
    </w:p>
    <w:p>
      <w:pPr>
        <w:pStyle w:val="Normal"/>
        <w:spacing w:before="280" w:after="280"/>
        <w:rPr>
          <w:i/>
          <w:i/>
          <w:lang w:val="fr-FR"/>
        </w:rPr>
      </w:pPr>
      <w:r>
        <w:rPr>
          <w:i/>
          <w:lang w:val="fr-FR"/>
        </w:rPr>
        <w:t>Les Exercices de visualisation avec l’Energie Dorée sont très simple mais pourtant très performant, nous voudrions te présenter une visualisation par laquelle tu peux transformer ta propre image. Cet exercice est un complément au précédent mais ne le remplace pas.</w:t>
      </w:r>
    </w:p>
    <w:p>
      <w:pPr>
        <w:pStyle w:val="Normal"/>
        <w:spacing w:before="280" w:after="280"/>
        <w:rPr/>
      </w:pPr>
      <w:r>
        <w:rPr>
          <w:b/>
          <w:bCs/>
          <w:i/>
          <w:lang w:val="fr-FR"/>
        </w:rPr>
        <w:t>Première visualisation:</w:t>
      </w:r>
      <w:r>
        <w:rPr>
          <w:i/>
          <w:lang w:val="fr-FR"/>
        </w:rPr>
        <w:br/>
        <w:br/>
        <w:t xml:space="preserve">Imagine toi baignant dans une lumière dorée, cela peut être par exemple dans une clairière en pleine forêt, en rase campagne ou tout simplement dans un endroit où tu te sens bien. Tout en t’introspectant, observe pendant quelques temps tout en restant dans cet état de conscience ce </w:t>
        <w:br/>
        <w:t>que tu ressens en toi et quel image tu reflètes sur ton entourage.</w:t>
        <w:br/>
        <w:br/>
        <w:t>Par la suite, tu peux t’imaginer comment concrétiser à l’avenir tes visualisations avec assurance et détermination, cela de manière totalement détachée. Ainsi que comme tu l’as fait avec ta première image, tu ennobliras aussi les suivantes avec ta propre énergie d’or que tu déverseras vers l’image jusqu’à ce que cette dernière en soit entièrement remplie, cela te demandera à peine quelques inspirations. Pour conclure tu peux te représenter comment à l’avenir tu auras un effet positif et bienfaisant sur ton entourage.</w:t>
        <w:br/>
        <w:br/>
        <w:t>Cet exercice ne dure à peine que quelques minutes et t’aide à favoriser une image de toi positive. Différemment à l’exercice de base du travail avec l’Energie Dorée mentionné ci-dessus, il n’est pas nécessaire de répéter cet exercice plusieurs fois par jour.</w:t>
      </w:r>
    </w:p>
    <w:p>
      <w:pPr>
        <w:pStyle w:val="Normal"/>
        <w:spacing w:before="280" w:after="280"/>
        <w:rPr>
          <w:i/>
          <w:i/>
          <w:lang w:val="fr-FR"/>
        </w:rPr>
      </w:pPr>
      <w:r>
        <w:rPr>
          <w:i/>
          <w:lang w:val="fr-FR"/>
        </w:rPr>
        <w:t>Cela est suffisant de temps en temps soit à raison d’une fois par semaine ou deux à trois fois par mois à toi d’en ressentir le besoin, toutefois plus fréquemment tu le feras plus cela’aideras dans ton évolution car n’oublie jamais que ce que nous émanons modifie notre sphère d’influence autour de nous et sur notre entourage.</w:t>
      </w:r>
    </w:p>
    <w:p>
      <w:pPr>
        <w:pStyle w:val="Normal"/>
        <w:spacing w:before="280" w:after="280"/>
        <w:rPr>
          <w:i/>
          <w:i/>
        </w:rPr>
      </w:pPr>
      <w:r>
        <w:rPr>
          <w:b/>
          <w:bCs/>
          <w:i/>
          <w:lang w:val="fr-FR"/>
        </w:rPr>
        <w:t>Deuxième visualisation:</w:t>
      </w:r>
      <w:r>
        <w:rPr>
          <w:i/>
          <w:lang w:val="fr-FR"/>
        </w:rPr>
        <w:br/>
        <w:br/>
        <w:t>Cette visualisation favorise le processus de guérison. Pourtant elle ne remplace pas les soins médicaux ou autres et devrait toujours être accomplie à la lettre comme décrite ici. Si tu as des difficultés à bien accomplir cette visualisation cela ne veut pas dire qu’elle ne soit pas efficace pour toi car elle agit différemment pour chacun. Du fait que tu puisses percevoir une image ou non par ta visualisation intérieure c’est ta propre détermination qui veillera à ce que les énergies s’activent pour ta guérison. D’autre part il est hautement favorable, au cas où tu ne percevrais rien pendant ta visualisation de continuer à t’exercer afin d’améliorer ton introspection pour que tu puisses par la suite mieux comprendre le processus de guérison.</w:t>
      </w:r>
    </w:p>
    <w:p>
      <w:pPr>
        <w:pStyle w:val="Normal"/>
        <w:spacing w:before="280" w:after="280"/>
        <w:rPr/>
      </w:pPr>
      <w:r>
        <w:rPr>
          <w:b/>
          <w:bCs/>
          <w:i/>
          <w:lang w:val="fr-FR"/>
        </w:rPr>
        <w:t>Déroulement de l’exercice:</w:t>
      </w:r>
      <w:r>
        <w:rPr>
          <w:i/>
          <w:lang w:val="fr-FR"/>
        </w:rPr>
        <w:br/>
        <w:br/>
        <w:t>Représente toi la partie du corps qui te fais souffrir, laisse déferler pendant quelques instants l’Energie Dorée depuis ton troisième œil (situé au milieu de ton front ) dans cette partie du corps. Si cette façon de laisser passer l’Energie Dorée ne te convient pas tu peux essayer d’une autre manière car le but rechercher est tout simplement de soigner voir même guérir les parties de notre corps qui nous font souffrir. Notre corps éthérique (Corps vital) est capable d’enregistrer des images de nos sensations et maladies physiques. Nous pouvons l’influencer positivement par cette visualisation.</w:t>
        <w:br/>
        <w:br/>
        <w:t>Je te conseilles de faire cet exercice de visualisation plusieurs fois par jour.</w:t>
        <w:br/>
        <w:br/>
      </w:r>
      <w:r>
        <w:rPr>
          <w:b/>
          <w:bCs/>
          <w:i/>
          <w:lang w:val="fr-FR"/>
        </w:rPr>
        <w:t>Troisième visualisation:</w:t>
      </w:r>
      <w:r>
        <w:rPr>
          <w:i/>
          <w:lang w:val="fr-FR"/>
        </w:rPr>
        <w:br/>
        <w:br/>
        <w:t>Cette visualisation t’aide à te détacher dessouvenirs et empreintes négatives issus du mental. Plus libre tu es, plus facile est-il pour toi de réaliser tes propres motivations (visions). Car toute sorte de programme négatif de nature émotionnel ou/et mental peuvent représenter un handicap sérieux. Cette visualisation est aussi importante que la première dans laquelle les exercices au renforcement de son image de soi et de sa propre vision sur l’avenir y sont décrits. Grâce à elle nous pouvons nous libérer au fur et à mesure de toutes pensées et programmations négatives, comme par exemple les douleurs.</w:t>
        <w:br/>
        <w:br/>
      </w:r>
      <w:r>
        <w:rPr>
          <w:b/>
          <w:bCs/>
          <w:i/>
          <w:lang w:val="fr-FR"/>
        </w:rPr>
        <w:t>Déroulement de l’exercice:</w:t>
      </w:r>
      <w:r>
        <w:rPr>
          <w:i/>
          <w:lang w:val="fr-FR"/>
        </w:rPr>
        <w:br/>
        <w:br/>
        <w:t>Visualise une image qui représente tes pensées négatives ou/et tes comportements mentaux. Ces programmations portant préjudice sont sauvegardées dans ton corps mental, grâce à l’Energie Dorée tu vas pouvoir les disoudre.</w:t>
      </w:r>
    </w:p>
    <w:p>
      <w:pPr>
        <w:pStyle w:val="Normal"/>
        <w:spacing w:before="280" w:after="280"/>
        <w:rPr>
          <w:i/>
          <w:i/>
          <w:lang w:val="fr-FR"/>
        </w:rPr>
      </w:pPr>
      <w:r>
        <w:rPr>
          <w:i/>
          <w:lang w:val="fr-FR"/>
        </w:rPr>
        <w:t>Visualise une ou plusieurs images représentant tes pensées négatives, laisse se déverser l’Energie Dorée aussi longtemps qu’il le faudra, jusqu’à entière disparition de ces pensées.</w:t>
        <w:br/>
        <w:t>Cela te demande quelques inspirations et le temps qu’il te conviendra, cela dépendra aussi du degré négatif de la pensée représenté par l’image et la forme d’Energie Dorée que tu emploieras pour ce travail.</w:t>
        <w:br/>
        <w:br/>
        <w:t>Fondamentalement nous pouvons travaillez avec trois dimensions d’or différentes.</w:t>
        <w:br/>
        <w:br/>
        <w:t>Lorsque l’image sera totalement dissoute avec la forme d’Energie Dorée que tu auras utilisée, tu peux commencer à transformer l’énergie restante. Il est probable que tu puisses la percevoir comme un nuage dans les tons gris doré. Essaye de te représenter créant avec cette énergie restante un archétype lumineux devenant un nuage doré étincelant.</w:t>
      </w:r>
    </w:p>
    <w:p>
      <w:pPr>
        <w:pStyle w:val="Normal"/>
        <w:spacing w:before="280" w:after="280"/>
        <w:rPr>
          <w:i/>
          <w:i/>
          <w:lang w:val="fr-FR"/>
        </w:rPr>
      </w:pPr>
      <w:r>
        <w:rPr>
          <w:i/>
          <w:lang w:val="fr-FR"/>
        </w:rPr>
        <w:t>Puis imagine toi marchant sur terre et bénissant toute personne sur ton passage.</w:t>
      </w:r>
    </w:p>
    <w:p>
      <w:pPr>
        <w:pStyle w:val="Normal"/>
        <w:spacing w:before="280" w:after="280"/>
        <w:rPr/>
      </w:pPr>
      <w:r>
        <w:rPr>
          <w:i/>
          <w:lang w:val="fr-FR"/>
        </w:rPr>
        <w:t>Cette image de soi bénissant comme le fit Jésus représente un archétype mental des plus positifs. Il est impératif que nous en ayons de tels afin que nous puissions nous libérer de ceux d’origines mentaux et/ou émotionnels et ainsi les transformer.</w:t>
        <w:br/>
        <w:br/>
        <w:t>Lorsque tu ressens le besoin de te libérer de toute pensées ou programmations négatives appliques ces exercices aussi souvent que tu le désires loin de tout stress car il ne s’agit pas de vouloir remettre en question son passé, seulement de continuer d’avancer avec des pensées positives.</w:t>
        <w:br/>
        <w:br/>
      </w:r>
      <w:r>
        <w:rPr>
          <w:b/>
          <w:bCs/>
          <w:i/>
          <w:lang w:val="fr-FR"/>
        </w:rPr>
        <w:t>Quatrième visualisation:</w:t>
      </w:r>
      <w:r>
        <w:rPr>
          <w:i/>
          <w:lang w:val="fr-FR"/>
        </w:rPr>
        <w:br/>
        <w:br/>
        <w:t>Comme la première et la troisième cette dernière aide aussi à affermir l’image de soi et à se libérer de toutes restrictions.</w:t>
        <w:br/>
        <w:br/>
        <w:t>L’approche de cet exercice ressemble à la visualisation du précédent seulement cette fois tu te concentreras sur un sentiment négatif et lourd pour toi et non pas sur une image, tu peux donc visualiser ou ressentir un sentiment ou un problème émotionnel négatif. Puis tu refais le même travail que précédemment en utilisant l’Energie Dorée, jusqu’à totale dissolution de ce sentiment.</w:t>
      </w:r>
    </w:p>
    <w:p>
      <w:pPr>
        <w:pStyle w:val="Normal"/>
        <w:spacing w:before="280" w:after="280"/>
        <w:rPr>
          <w:i/>
          <w:i/>
        </w:rPr>
      </w:pPr>
      <w:r>
        <w:rPr>
          <w:i/>
          <w:lang w:val="fr-FR"/>
        </w:rPr>
        <w:t>Tu peux te représenter comme l’énergie transformée restante se manifeste en une superbe rose ou tout autre représentation qui sera pour toi synonyme d’amour et de beauté. Cet archétype émotionnel dorénavant positif affermit ton corps sensitif.</w:t>
        <w:br/>
        <w:br/>
        <w:t>L’avantage de ces visualisations c’est que ces archétypes une fois installés agiront toujours sur ton bien être.</w:t>
        <w:br/>
        <w:br/>
        <w:t>Toutefois, il est important de reconsolider les archétypes liés aux sentiments s’y référant périodiquement afin de s’assurer qu’ils agissent encore.</w:t>
      </w:r>
    </w:p>
    <w:p>
      <w:pPr>
        <w:pStyle w:val="Heading1"/>
        <w:rPr>
          <w:lang w:val="fr-FR"/>
        </w:rPr>
      </w:pPr>
      <w:bookmarkStart w:id="6" w:name="__RefHeading___Toc212901662"/>
      <w:bookmarkEnd w:id="6"/>
      <w:r>
        <w:rPr>
          <w:lang w:val="fr-FR"/>
        </w:rPr>
        <w:t>Le siège de l`énergie dorée</w:t>
      </w:r>
    </w:p>
    <w:p>
      <w:pPr>
        <w:pStyle w:val="Normal"/>
        <w:spacing w:before="280" w:after="280"/>
        <w:rPr>
          <w:i/>
          <w:i/>
          <w:lang w:val="fr-FR"/>
        </w:rPr>
      </w:pPr>
      <w:r>
        <w:rPr>
          <w:i/>
          <w:lang w:val="fr-FR"/>
        </w:rPr>
        <w:t>Contrairement à bien des guérisseurs travaillant avec le Reiki, nous ne pensons pas qu’il soit possible de se ressourcer d’énergie guérisseuse, tant du cosmos que de toute autre source encore plus éloignée, souvent considérée comme la source divine. D’autres personnes par contre pensent qu’elles reçoivent des énergies guérisseuses supérieures de certaines étoiles où vivent apparemment des êtres plus évolués ou même d’anciennes civilisations comme l’Egypte antique, l’Atlantide ou la Lémurie.</w:t>
        <w:br/>
        <w:br/>
        <w:t>Il faut être conscient que s’il on s’imagine avoir à faire à d’énormes et puissantes ressources énergétiques, il n’en est malheureusement pas toujours ainsi.</w:t>
        <w:br/>
        <w:br/>
        <w:t>Nous tenons à le préciser car aujourd’hui beaucoup de personnes tombent dans le piège de ce marketing spirituel. La capacité de dicernement manque malheureusement bien souvent et plus d’un se fait prendre par de belles promesses.</w:t>
        <w:br/>
        <w:br/>
        <w:t>Nous aimerions faire comprendre aux chercheurs que toute force et pouvoir se trouvent dans son esprit. Il est important pour nous que l’être humain se mette à comprendre, qu’il se trouve dans son PROPRE champ d’énergie, celui-ci étant en changement permanent avec son environnement, ce qui représente un potentiel énorme pour la guérison.</w:t>
        <w:br/>
        <w:br/>
        <w:t>L’Energie Dorée est chez nous tous disponible, précisément dans notre corps causal ( corps spirituel ou d’or) de même que les corps d’aux dessus. Lorsque nous faisons venir l’or, nous l’attirons à nous par notre corps causal (corps spirituel). Celui-ci à nouveau arrive à s’approvisionner dans son propre environnement. Cela se fait par ses centres d’Energies (chakras).</w:t>
        <w:br/>
        <w:br/>
        <w:t>Les niveaux qui contiennent les différentes formes d’Energies d’Orées se trouvent autour de notre globe et non quelque part perdus dans l’Univers. Elles sont disponibles pour tout le monde, de même ceux des niveaux éthériques ou astrals d’où bien des guérisseurs se procurent leurs énergies.</w:t>
        <w:br/>
        <w:br/>
        <w:t>Les différences entre les ressources énergétiques du niveau d’or, astral ou éthérique sont pourtant frappantes.</w:t>
        <w:br/>
        <w:br/>
        <w:t>La première des différentes dimensions est l’éthérique, d’où proviennent les énergies guérisseuses comme le Prana, le Reiki ou celles des cristaux.</w:t>
        <w:br/>
        <w:br/>
        <w:t>Puis la dimension astrale d’où proviennent les énergies de la flamme tripartite du cœur ainsi que des différents rayons divins.</w:t>
        <w:br/>
        <w:br/>
        <w:t>Toutes les dimensions se trouvant au-dessus contiennent l’Energie Dorée.</w:t>
        <w:br/>
        <w:br/>
        <w:t>L’idée que le blanc contient toutes les couleurs est certainement correcte au niveau physique mais plus au niveau énergétique car c’est l’or qui contient TOUTES les qualités des différents rayons divins et non le blanc lequel représente uniquement l’énergie du quatrième rayon.</w:t>
        <w:br/>
        <w:br/>
        <w:t>Les sept rayons divins sont :</w:t>
        <w:br/>
        <w:br/>
        <w:t>La force, le pouvoir et la volonté (bleu)</w:t>
        <w:br/>
        <w:t>La sagesse et la grâce (jaune d’or)</w:t>
        <w:br/>
        <w:t>L’amour et la compassion (rose)</w:t>
        <w:br/>
        <w:t>La pureté et l’ascension (blanc)</w:t>
        <w:br/>
        <w:t>La guérison et la vérité (vert d’or)</w:t>
        <w:br/>
        <w:t>L’humilité et le service (rouge d’or)</w:t>
        <w:br/>
        <w:t>La transformation (pourpre et violet)</w:t>
        <w:br/>
        <w:br/>
        <w:t>Cela n’a pas d’importance, que tu adhére ou non aux informations mentionnées. Après quelques temps d’exercices avec l’Energie Dorée, tu pourras réaliser par la pratique, la différence avec l’une ou l’autre des couleurs. Certainement qu’une méditation basée sur une couleur mériterait certes sa légitimité pourtant restera qu’une partie de ce que peut amener une méditation pratiquée d’emblée avec l’Energie Dorée.</w:t>
        <w:br/>
        <w:br/>
        <w:t>Nous comprenons que pour les personnes exerçant depuis longtemps des pratiques spirituelles ou ésotériques se retrouvent un peu désorientées devant ces informations, néanmoins nous vous proposons d’expérimenter l’Energie Dorée afin d’en tirer vos propre conclusion.</w:t>
      </w:r>
    </w:p>
    <w:sectPr>
      <w:headerReference w:type="default" r:id="rId3"/>
      <w:headerReference w:type="first" r:id="rId4"/>
      <w:footerReference w:type="default" r:id="rId5"/>
      <w:footerReference w:type="first" r:id="rId6"/>
      <w:type w:val="nextPage"/>
      <w:pgSz w:w="11906" w:h="16838"/>
      <w:pgMar w:left="1418" w:right="1418"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Schulen der goldenen Haltung</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955" w:leader="none"/>
        <w:tab w:val="right" w:pos="9072" w:leader="none"/>
      </w:tabs>
      <w:rPr/>
    </w:pPr>
    <w:r>
      <w:rPr/>
      <w:tab/>
      <w:t>www.GoldenEnergy.org – Version from 26.10.2008</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Verdana"/>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ascii="Times New Roman" w:hAnsi="Times New Roman" w:eastAsia="Times New Roman" w:cs="Times New Roman"/>
      <w:sz w:val="24"/>
      <w:szCs w:val="24"/>
      <w:lang w:val="de-DE"/>
    </w:rPr>
  </w:style>
  <w:style w:type="character" w:styleId="SprechblasentextZchn">
    <w:name w:val="Sprechblasentext Zchn"/>
    <w:basedOn w:val="AbsatzStandardschriftart"/>
    <w:qFormat/>
    <w:rPr>
      <w:rFonts w:ascii="Tahoma" w:hAnsi="Tahoma" w:eastAsia="Times New Roman" w:cs="Tahoma"/>
      <w:sz w:val="16"/>
      <w:szCs w:val="16"/>
      <w:lang w:val="de-DE"/>
    </w:rPr>
  </w:style>
  <w:style w:type="character" w:styleId="Berschrift1Zchn">
    <w:name w:val="Überschrift 1 Zchn"/>
    <w:basedOn w:val="AbsatzStandardschriftart"/>
    <w:qFormat/>
    <w:rPr>
      <w:rFonts w:ascii="Arial" w:hAnsi="Arial" w:eastAsia="Times New Roman" w:cs="Arial"/>
      <w:b/>
      <w:kern w:val="2"/>
      <w:sz w:val="28"/>
      <w:lang w:val="de-DE"/>
    </w:rPr>
  </w:style>
  <w:style w:type="character" w:styleId="Berschrift2Zchn">
    <w:name w:val="Überschrift 2 Zchn"/>
    <w:basedOn w:val="AbsatzStandardschriftart"/>
    <w:qFormat/>
    <w:rPr>
      <w:rFonts w:ascii="Verdana" w:hAnsi="Verdana" w:eastAsia="Times New Roman" w:cs="Verdana"/>
      <w:b/>
      <w:i/>
      <w:sz w:val="32"/>
      <w:lang w:val="de-DE"/>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HTMLVorformatiertZchn">
    <w:name w:val="HTML Vorformatiert Zchn"/>
    <w:basedOn w:val="AbsatzStandardschriftart"/>
    <w:qFormat/>
    <w:rPr>
      <w:rFonts w:ascii="Courier New" w:hAnsi="Courier New" w:eastAsia="Times New Roman" w:cs="Courier New"/>
    </w:rPr>
  </w:style>
  <w:style w:type="character" w:styleId="TextkrperZchn">
    <w:name w:val="Textkörper Zchn"/>
    <w:basedOn w:val="AbsatzStandardschriftar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8"/>
        <w:tab w:val="right" w:pos="9071" w:leader="dot"/>
      </w:tabs>
      <w:spacing w:before="120" w:after="120"/>
    </w:pPr>
    <w:rPr>
      <w:b/>
      <w:caps/>
      <w:sz w:val="20"/>
      <w:szCs w:val="20"/>
    </w:rPr>
  </w:style>
  <w:style w:type="paragraph" w:styleId="Contents2">
    <w:name w:val="TOC 2"/>
    <w:basedOn w:val="Normal"/>
    <w:next w:val="Normal"/>
    <w:pPr>
      <w:tabs>
        <w:tab w:val="clear" w:pos="708"/>
        <w:tab w:val="right" w:pos="9071" w:leader="dot"/>
      </w:tabs>
    </w:pPr>
    <w:rPr>
      <w:smallCaps/>
      <w:sz w:val="20"/>
      <w:szCs w:val="20"/>
    </w:rPr>
  </w:style>
  <w:style w:type="paragraph" w:styleId="Contents3">
    <w:name w:val="TOC 3"/>
    <w:basedOn w:val="Normal"/>
    <w:next w:val="Normal"/>
    <w:pPr>
      <w:ind w:left="480" w:hanging="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7:00Z</dcterms:created>
  <dc:creator>Kristan</dc:creator>
  <dc:description/>
  <cp:keywords/>
  <dc:language>en-US</dc:language>
  <cp:lastModifiedBy>Kristan</cp:lastModifiedBy>
  <dcterms:modified xsi:type="dcterms:W3CDTF">2008-11-15T11:15:00Z</dcterms:modified>
  <cp:revision>3</cp:revision>
  <dc:subject/>
  <dc:title>Michael George</dc:title>
</cp:coreProperties>
</file>