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ĆWICZENIA ZE ZŁOTĄ ENERGIĄ</w:t>
        <w:br/>
      </w:r>
      <w:r>
        <w:rPr>
          <w:rFonts w:cs="Arial" w:ascii="Arial" w:hAnsi="Arial"/>
        </w:rPr>
        <w:t>Podstawowe ćwiczenie służące uzdrawianiu za pomocą Złotej Energii. Ćwiczenia te można wykonywać codziennie rano i wieczorem lub w każdej wolnej chwili np. podczas jazdy tramwajem lub autobusem.</w:t>
      </w:r>
    </w:p>
    <w:p>
      <w:pPr>
        <w:pStyle w:val="Normal"/>
        <w:rPr/>
      </w:pPr>
      <w:r>
        <w:rPr>
          <w:rFonts w:cs="Arial" w:ascii="Arial" w:hAnsi="Arial"/>
          <w:b/>
        </w:rPr>
        <w:t>ĆWICZENIE PIERWSZE - Oddychanie Złotą Energią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br/>
        <w:t>Część pierwsza.</w:t>
      </w:r>
      <w:r>
        <w:rPr>
          <w:rFonts w:cs="Arial" w:ascii="Arial" w:hAnsi="Arial"/>
        </w:rPr>
        <w:br/>
        <w:t>Wyobrażamy sobie nad głową wir Złotej Energii o średnicy około 50 centymetrów. Z wdechem pozwalamy aby Energia wpłynęła do centrum naszej głowy. Na wydechu Energię rozprowadzamy po całej głowie. Ćwiczenie wykonujemy przez 5 do 10 oddechów.</w:t>
      </w:r>
    </w:p>
    <w:p>
      <w:pPr>
        <w:pStyle w:val="Normal"/>
        <w:rPr/>
      </w:pPr>
      <w:r>
        <w:rPr>
          <w:rFonts w:cs="Arial" w:ascii="Arial" w:hAnsi="Arial"/>
          <w:b/>
        </w:rPr>
        <w:t>Część druga.</w:t>
      </w:r>
      <w:r>
        <w:rPr>
          <w:rFonts w:cs="Arial" w:ascii="Arial" w:hAnsi="Arial"/>
        </w:rPr>
        <w:br/>
        <w:t>Wir Złotej Energii przesuwamy w dół naszego ciała do wysokości czakry gardła. Na wdechu wprowadzamy do gardła Złotą Energię a na wydechu rozprowadzamy ją po całym gardle. Ćwiczenie powtarzamy przez 5 do 10 oddechów.</w:t>
      </w:r>
    </w:p>
    <w:p>
      <w:pPr>
        <w:pStyle w:val="Normal"/>
        <w:rPr/>
      </w:pPr>
      <w:r>
        <w:rPr>
          <w:rFonts w:cs="Arial" w:ascii="Arial" w:hAnsi="Arial"/>
          <w:b/>
        </w:rPr>
        <w:t>Część trzecia.</w:t>
      </w:r>
      <w:r>
        <w:rPr>
          <w:rFonts w:cs="Arial" w:ascii="Arial" w:hAnsi="Arial"/>
        </w:rPr>
        <w:br/>
        <w:t xml:space="preserve">Wir Złotej Energii przesuwamy w dół naszego ciała do wysokości czakry serca. Wyobrażamy sobie trzy płomienie reprezentujące trzy boskie aspekty: </w:t>
        <w:br/>
        <w:t>- płomień niebieski – siła i boska wola,</w:t>
        <w:br/>
        <w:t>- płomień żółto-złoty – wiedza i równowaga,</w:t>
        <w:br/>
        <w:t>- płomień różowy – miłość i współczucie.</w:t>
        <w:br/>
        <w:t xml:space="preserve">Wyobrażamy sobie jak Złota Energia wchodzi do serca i zasila wszystkie trzy płomienie. Sprawiając, że wszystkie płomienie stają się silniejsze i pozostają w harmonii. </w:t>
        <w:br/>
        <w:t>Ćwiczenie wykonujemy przez 5 do 10 oddechów.</w:t>
        <w:br/>
        <w:t>Te trzy aspekty serca znane są także jako Światło Serca.</w:t>
        <w:br/>
        <w:t>Na tym kończymy wykonywanie tego ćwiczenia</w:t>
        <w:br/>
      </w:r>
      <w:r>
        <w:rPr>
          <w:rFonts w:cs="Arial" w:ascii="Arial" w:hAnsi="Arial"/>
          <w:b/>
        </w:rPr>
        <w:br/>
        <w:t>Informacje dodatkowe</w:t>
      </w:r>
      <w:r>
        <w:rPr>
          <w:rFonts w:cs="Arial" w:ascii="Arial" w:hAnsi="Arial"/>
        </w:rPr>
        <w:br/>
        <w:t>Jeśli ktoś chce może wyobrazić sobie jak Złota Energia w połączeniu ze Światłem Serca przekazywana jest rodzinie, najbliższym nam osobom, a także chorym i potrzebujący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br/>
        <w:t>ĆWICZENIE DRUGIE</w:t>
        <w:br/>
      </w:r>
      <w:r>
        <w:rPr>
          <w:rFonts w:cs="Arial" w:ascii="Arial" w:hAnsi="Arial"/>
        </w:rPr>
        <w:t xml:space="preserve">Wyobraź sobie, jak Złota Energia w postaci złotego deszczu przepływa z góry do dołu przez całe twoje ciało, oczyszcza je po czym wpływa do ziemi. Ćwiczenie wykonujemy z intencją oczyszczenia całego ciała. Złota Energia dociera do każdej komórki twojego ciała, oczyszcza je, uzdrawia i wypełnia boską harmonią. </w:t>
        <w:br/>
        <w:t>Prysznic Złotej Energii wykonujemy przez 2 lub 3 minuty lub więcej.</w:t>
        <w:br/>
      </w:r>
      <w:r>
        <w:rPr>
          <w:rFonts w:cs="Arial" w:ascii="Arial" w:hAnsi="Arial"/>
          <w:b/>
        </w:rPr>
        <w:br/>
        <w:t>Informacje dodatkowe</w:t>
        <w:br/>
      </w:r>
      <w:r>
        <w:rPr>
          <w:rFonts w:cs="Arial" w:ascii="Arial" w:hAnsi="Arial"/>
        </w:rPr>
        <w:t>Wyobraź sobie, że deszcz Złotej Energii oczyszcza i uzdrawia wszystkie aspekty twojego życia, relacje rodzinne, społeczne, zawodowe, towarzyskie i biznesowe. Pomoże ci to uzdrowić twoje życie oraz sprawić, że będzie prostsze i bardziej zrozumiał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1:23:00Z</dcterms:created>
  <dc:creator>NTTT</dc:creator>
  <dc:description/>
  <cp:keywords/>
  <dc:language>en-US</dc:language>
  <cp:lastModifiedBy>Kristan</cp:lastModifiedBy>
  <dcterms:modified xsi:type="dcterms:W3CDTF">2009-09-09T21:23:00Z</dcterms:modified>
  <cp:revision>2</cp:revision>
  <dc:subject/>
  <dc:title/>
</cp:coreProperties>
</file>